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52"/>
          <w:szCs w:val="52"/>
        </w:rPr>
      </w:pPr>
      <w:r>
        <w:rPr>
          <w:rFonts w:eastAsia="黑体"/>
          <w:b/>
          <w:bCs/>
          <w:spacing w:val="120"/>
          <w:sz w:val="48"/>
          <w:szCs w:val="48"/>
        </w:rPr>
        <w:t>石家庄市建筑装饰工程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（公共建筑装饰类）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酒店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9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8"/>
        <w:gridCol w:w="1219"/>
        <w:gridCol w:w="2726"/>
      </w:tblGrid>
      <w:tr>
        <w:trPr>
          <w:trHeight w:val="6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必填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2"/>
        <w:gridCol w:w="166"/>
        <w:gridCol w:w="1296"/>
        <w:gridCol w:w="891"/>
        <w:gridCol w:w="2004"/>
        <w:gridCol w:w="247"/>
        <w:gridCol w:w="468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装饰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装饰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工程达到的质量标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 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  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石家庄市建筑装饰工程奖的评</w:t>
            </w:r>
            <w:r>
              <w:rPr>
                <w:sz w:val="28"/>
                <w:lang w:eastAsia="zh-CN"/>
              </w:rPr>
              <w:t>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使用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六、申报工程复查意见表</w:t>
      </w:r>
      <w:r>
        <w:rPr>
          <w:rFonts w:ascii="方正楷体_GBK;微软雅黑" w:hAnsi="方正楷体_GBK;微软雅黑" w:eastAsia="黑体"/>
          <w:b/>
          <w:bCs/>
          <w:sz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资料（</w:t>
            </w:r>
            <w:r>
              <w:rPr>
                <w:rFonts w:eastAsia="楷体_GB2312;楷体"/>
                <w:sz w:val="24"/>
              </w:rPr>
              <w:t>取消评审资格的工程不进行评分</w:t>
            </w:r>
            <w:r>
              <w:rPr>
                <w:sz w:val="28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工程印象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4"/>
              </w:rPr>
              <w:t>含观感效果、设计、施工难度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吊顶工程</w:t>
            </w:r>
            <w:r>
              <w:rPr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含灯具、风口、喷淋、检修口安装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墙柱面工程</w:t>
            </w:r>
            <w:r>
              <w:rPr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含门窗、固定家具、卫浴设备安装、细部工程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地面工程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4"/>
              </w:rPr>
              <w:t>含楼梯、栏杆、扶手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8"/>
              </w:rPr>
              <w:t>总体印象</w:t>
            </w: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组织情况、人员到位、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汇报</w:t>
            </w:r>
            <w:r>
              <w:rPr>
                <w:sz w:val="24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38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七、评审结果（本表由</w:t>
      </w:r>
      <w:r>
        <w:rPr>
          <w:rFonts w:eastAsia="黑体"/>
          <w:b/>
          <w:bCs/>
          <w:sz w:val="28"/>
          <w:lang w:eastAsia="zh-CN"/>
        </w:rPr>
        <w:t>市</w:t>
      </w:r>
      <w:r>
        <w:rPr>
          <w:rFonts w:eastAsia="黑体"/>
          <w:b/>
          <w:bCs/>
          <w:sz w:val="28"/>
        </w:rPr>
        <w:t>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2:00Z</dcterms:created>
  <dc:creator>Administrator</dc:creator>
  <dc:description/>
  <dc:language>en-US</dc:language>
  <cp:lastModifiedBy>皇弟</cp:lastModifiedBy>
  <dcterms:modified xsi:type="dcterms:W3CDTF">2025-06-12T08:3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18A0AAEC4D329D0252F1C4179A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YzZjNmQ5N2EzNzg5OGY1YWU4YzFlNWM1YzA2NzUiLCJ1c2VySWQiOiIzMTcxNTY0NjYifQ==</vt:lpwstr>
  </property>
  <property fmtid="{D5CDD505-2E9C-101B-9397-08002B2CF9AE}" pid="5" name="commondata">
    <vt:lpwstr>commondata</vt:lpwstr>
  </property>
</Properties>
</file>